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ALÊNCIA DE NEOPLASIAS BENIGNAS DA CAVIDADE ORAL DIAGNOSTICADAS NO PROJETO DE EXTENSÃO LEB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André Bachega Gomes Gero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Fernanda Egea Gome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Luiza Roberta Bin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Lilian Cristina Vessoni Iwaki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Wilton Mitsunari Takeshita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vidade oral pode apresentar diversas alterações de normalidade com presença ou ausência de sinais e sintomas. Dentre tais alterações, as neoplasias benignas constituem um grupo variado de lesões intra ou extra-ósseas de significante importância clínica, requerendo geralmente remoção cirúrgica (sob anestesia local ou geral), bem como explicações aos pacientes, pois estes frequentemente associam neoplasias benignas a canceres e, intuitivamente, ao risco à vida, sendo esse risco ínfimo quando se trata de neoplasias de características benignas da região bucomaxilofacial. Neste contexto, o projeto de extensão “Diagnóstico, tratamento e epidemiologia das doenças cavidade bucal – LEBU”, desde 1995, atua no tratamento e/ou encaminhamento e acompanhamento de pacientes com lesões bucais de Maringá e outras cidades, promovendo restituição da saúde aos pacientes, bem como oportunidade aos acadêmicos do curso de Odontologia da Universidade Estadual de Maringá para lidarem com tais situações, preparando-os tanto na terapêutica a ser adotada quanto na maneira de atuarem frente aos pacientes. Este trabalho apresenta a prevalência das neoplasias benignas diagnosticadas no projeto, referente aos anos 2006 a 2012, e a porcentagem destas em relação as demais lesões. Tem por objetivo, também, esclarecer algumas dúvidas relacionadas a lesões benignas e malignas, além de salientar a importância de frequentemente procurar atendimento odontológico, uma vez que, como já dito, algumas lesões podem não apresentar sinais e sintomas, sendo percebido pelo cirurgião-dentista em exames auxiliares. A saúde bucal está intimamente relacionada a qualidade de vida, e o projeto “LEBU” se estabelece como um importante veículo de restituição da saúde e preparo dos acadêmicos na melhora da qualidade de vida de pacientes e familia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Neoplasias benignas. Prevalência. Saúde buc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 do projeto</w:t>
      </w:r>
      <w:r>
        <w:rPr>
          <w:rFonts w:cs="Arial" w:ascii="Arial" w:hAnsi="Arial"/>
          <w:sz w:val="24"/>
          <w:szCs w:val="24"/>
        </w:rPr>
        <w:t xml:space="preserve">: Lilian Cristina Vessoni Iwak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lianiwaki@gmail.com</w:t>
        </w:r>
      </w:hyperlink>
      <w:r>
        <w:rPr>
          <w:rFonts w:cs="Arial" w:ascii="Arial" w:hAnsi="Arial"/>
          <w:sz w:val="24"/>
          <w:szCs w:val="24"/>
        </w:rPr>
        <w:t>, Departamento de Odontologia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, 2, 3</w:t>
      </w:r>
      <w:r>
        <w:rPr>
          <w:rFonts w:cs="Arial" w:ascii="Arial" w:hAnsi="Arial"/>
          <w:sz w:val="20"/>
          <w:szCs w:val="20"/>
        </w:rPr>
        <w:t xml:space="preserve"> Acadêmico, Departamento de Odontologia, Universidade Estadual de Maringá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Mestre em Diagnóstico bucal e Doutora em Radiologia odontológica, Departamento de Odontologia, Universidade Estadual de Maringá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Doutor em Radiologia Odontológica. Docente do Departamento de Odontologia, Universidade Estadual de Maringá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iwaki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3:00Z</dcterms:created>
  <dc:creator>Andre Geron</dc:creator>
  <dc:description/>
  <cp:keywords/>
  <dc:language>en-US</dc:language>
  <cp:lastModifiedBy>Usuario</cp:lastModifiedBy>
  <dcterms:modified xsi:type="dcterms:W3CDTF">2012-07-27T18:47:00Z</dcterms:modified>
  <cp:revision>3</cp:revision>
  <dc:subject/>
  <dc:title/>
</cp:coreProperties>
</file>